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04.2018г.№ 05/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казе в  согласовании установ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ждающих устройств (шлагбаум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жилого квартала огранич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л. Преображенский вал, д.4, д.14, д.16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9-я Рота, д.25 и 27,  ул. Суворовская, д.20, д.22, д.24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 инициативной группы  и протоколы общих собраний собственников помещений в многоквартирных домах об установке ограждающих устройств на придомовых территориях многоквартирных домов по адресам:  ул.</w:t>
      </w:r>
      <w:r>
        <w:rPr>
          <w:b/>
        </w:rPr>
        <w:t xml:space="preserve"> </w:t>
      </w:r>
      <w:r>
        <w:rPr/>
        <w:t>Преображенский вал, д.4, д.14, д.16, ул. 9-я Рота, д.25 и 27,  ул. Суворовская, д.20, д.22, д.24 , Совет депутатов муниципального округа Преображенское решил:</w:t>
      </w:r>
    </w:p>
    <w:p>
      <w:pPr>
        <w:pStyle w:val="Normal"/>
        <w:ind w:firstLine="708"/>
        <w:jc w:val="both"/>
        <w:rPr/>
      </w:pPr>
      <w:r>
        <w:rPr/>
        <w:t>1. Отказать  в согласовании  установки ограждающих устройств (шлагбаумов) на придомовых территориях многоквартирных домов по адресам:  ул.</w:t>
      </w:r>
      <w:r>
        <w:rPr>
          <w:b/>
        </w:rPr>
        <w:t xml:space="preserve"> </w:t>
      </w:r>
      <w:r>
        <w:rPr/>
        <w:t>Преображенский вал, д.4, д.14, д.16, ул. 9-я Рота, д.25 и 27,  ул. Суворовская, д.20, д.22, д.24,   в связи с исковым заявлением  «Об отмене решения общего  собрания (протокол №8) от 24 апреля 2016 года собственников МКД по адресу ул. Суворовская дом 24» в Преображенский  районный суд г. Москвы от инициативных собственников МКД.</w:t>
      </w:r>
    </w:p>
    <w:p>
      <w:pPr>
        <w:pStyle w:val="Normal"/>
        <w:ind w:firstLine="708"/>
        <w:jc w:val="both"/>
        <w:rPr/>
      </w:pPr>
      <w:r>
        <w:rPr/>
        <w:t>2. Направить копию настоящего решения в Департамент территориальных органов исполнительной власти города Москвы, в управу Преображенское района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его устройства и его демонтажем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Преображенское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главу муниципального округа Преображенское Иноземцеву Н.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Преображенское   </w:t>
        <w:tab/>
        <w:tab/>
        <w:tab/>
        <w:tab/>
        <w:tab/>
        <w:tab/>
        <w:t xml:space="preserve">           Н.И.Иноземц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1:00Z</dcterms:created>
  <dc:creator>Фетисова</dc:creator>
  <dc:description/>
  <dc:language>en-US</dc:language>
  <cp:lastModifiedBy>Ольга</cp:lastModifiedBy>
  <dcterms:modified xsi:type="dcterms:W3CDTF">2018-04-24T12:11:00Z</dcterms:modified>
  <cp:revision>2</cp:revision>
  <dc:subject/>
  <dc:title/>
</cp:coreProperties>
</file>